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7025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371600"/>
                          <a:chOff x="0" y="0"/>
                          <a:chExt cx="770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52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040"/>
                              <a:ext cx="3366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040"/>
                              <a:ext cx="3348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8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0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3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73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60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84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929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1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2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7900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8008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0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5pt;height:108pt" coordorigin="4487,-759" coordsize="1213,2160">
                <v:group id="shape_0" style="position:absolute;left:4487;top:-759;width:1213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1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7;width:1212;height:16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7;width:1212;height:164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4;width:529;height:147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4;width:526;height:147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2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1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4;height: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6;height: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9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3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4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6;height: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8;height:1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2;height: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5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8;height: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1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9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1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5;height: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7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1;height: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4;height: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8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3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6;height: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1;height: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5;height: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9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2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7;height: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90;height: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90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3;height:6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80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5;height:5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70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5;height:4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60;height:4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7;height:4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2;height:4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5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8;height:5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3;height:5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6;height:6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9;height:6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3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7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1;height: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6;height: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100;height:8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4;height:8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9;height: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3;height:9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7;height: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3;height:1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7;height:10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2;height:10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8;height:11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3;height:11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8;height:1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3;height:1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9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8;height:14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6;height:15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6;height:14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8;height:14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4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1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4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1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8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1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6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8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5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1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8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8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5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9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8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6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50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60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5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5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7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3;height:14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9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3;height:15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9;height:1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3;height:16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9;height:1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4;height:17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9;height:1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5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1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6;height:19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1;height:19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7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1;height:20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2;height:20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4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1;height:19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8;height:19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3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40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5;height:18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2;height:18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30;height:18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6;height:17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3;height:17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8;height:1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6;height:16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3;height:1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10;height:16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3;height:15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9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7;height:15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3;height:14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9;height:14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3;height:10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1;height:10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5;height:10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4;height:10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30;height:9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7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4;height:9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2;height:9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8;height:8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4;height:8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10;height:8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7;height:8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6;height:7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2;height:7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100;height:7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6;height:7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3;height:6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90;height:6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8;height:6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5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3;height:5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80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6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4;height:5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1;height:5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8;height:4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6;height:4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4;height:4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60;height:4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8;height:3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5;height:3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1;height:3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9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7;height:3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5;height:2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1;height:2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40;height:2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7;height:2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3;height:2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2;height:1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9;height:1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6;height:1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4;height:1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3;height: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20;height: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6;height: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4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3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1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7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5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3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6;width:59;height:4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4;width:68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3;width:73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2;width:150;height:1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1;width:150;height:1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8;width:149;height:12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3;width:148;height:1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6;height:1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6;height:1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3;height:1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2;height:1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1;height:11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40;height:1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9;height:11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8;height:1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6;height:11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5;height:11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4;height:10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3;height:11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4;height:10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5;height:10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4;height:11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8;height:1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40;height:1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90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3;height:1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7;height:15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200;height:1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5;height:1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7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8;height:1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1;height:1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4;height:1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5;height:1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7;height:1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8;height:17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9;height:17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2;height:17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4;height:1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5;height:18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7;height:18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7;height:18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7;height:18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30;height:18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1;height:18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2;height:1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3;height:1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4;height:18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3;height:19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4;height:1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5;height:19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5;height:19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6;height:19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8;height:1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8;height:19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9;height:19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9;height:19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9;height:19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8;height:19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8;height:19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8;height:1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8;height:19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8;height:19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6;height:1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6;height:19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6;height:1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5;height:19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5;height:1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4;height:1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3;height:18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2;height:1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1;height:18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8;height:18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7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6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5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3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9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6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4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8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5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8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8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40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9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8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6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6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8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5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3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1;height:18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1;height:18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30;height:18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7;height:1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7;height:18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7;height:18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5;height:1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4;height:18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3;height:1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2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9;height:17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7;height:17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6;height:17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5;height:1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4;height:17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1;height:17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9;height:16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7;height:1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6;height:16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3;height:16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2;height:16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200;height:16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9;height:15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7;height:15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3;height:15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1;height:15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90;height:1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8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5;height:1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2;height:14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1;height:14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8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6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2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9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7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4;height:13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1;height:12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9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5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1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9;height:1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6;height:1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1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8;height:10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3;height:10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30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4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2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5;height:9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10;height:8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6;height:8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100;height:7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3;height:7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7;height:6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9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3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4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4;height:4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2;height:3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9;height:2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9;width:303;height:5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3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3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4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5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6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7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8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9;height: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8;height: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10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10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2;height: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2;height: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3;height: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3;height: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3;height: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2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2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10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9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9;height: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9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9;height: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8;height: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8;height: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8;height: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8;height: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8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7;height: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8;height: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7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7;height: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7;height: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7;height: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6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6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6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6;height: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6;height: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7;height: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7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6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7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7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7;height: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6;height: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6;height: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6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7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8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8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7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7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6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6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6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5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5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5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5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5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5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5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5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6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5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5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6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6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6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7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7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6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7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8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8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9;height: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9;height: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8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8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8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8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10;height: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1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10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4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4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3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4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3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4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5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4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4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4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5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4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5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5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4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4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4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5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4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4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4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3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4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4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3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3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3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3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1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3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3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1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3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1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3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5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6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8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9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0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3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4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6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8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1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3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4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6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8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9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1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2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4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8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9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0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2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5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6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7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3;height:14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3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5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9;height: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4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6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20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1;height:1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4;height:1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8;height:2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1;height:2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4;height:2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8;height:2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40;height:3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2;height:3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7;height:3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9;height:3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1;height:3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2;height:4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4;height:4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5;height:4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6;height:4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6;height:4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6;height:4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6;height:4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5;height:4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4;height:4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2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50;height:4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9;height:3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9;height:3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7;height:3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6;height:3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3;height:3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2;height:3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1;height:3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8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4;height:3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3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3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3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2;height: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2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1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1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4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5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5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8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9;height: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40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2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3;height: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5;height: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7;height: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9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1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2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5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7;height:4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7;height: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8;height: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9;height: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2;height:4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4;height:4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5;height:4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7;height:5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70;height:5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2;height:5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4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5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7;height:5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9;height:6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1;height: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2;height:6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5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5;height:6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8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90;height:6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1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3;height:6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6;height:7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6;height:7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8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9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30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6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5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6;height:2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70;height:21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6;height: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1;height: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8;height: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9;height: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4;height: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3;height: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6;top:1060;width:60;height: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9;top:1062;width:57;height: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4;height:3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3;height:3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1;height:3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50;height:3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8;height:3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8;height:3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6;height:2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5;height:2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5;height:2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5;height:2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7;height:2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6;height:3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2;height:3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2;height:2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1;height:2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40;height:2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40;height:2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40;height:2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1;height:2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40;height:2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9;height:2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8;height:2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7;height:2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3;height:1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1;height:1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30;height:1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5;height:1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1;height:1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6;height: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4;height: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8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8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5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3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1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2;height:51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2;height:19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3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9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1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декабря 2019 г.</w:t>
        <w:tab/>
        <w:tab/>
        <w:tab/>
        <w:tab/>
        <w:tab/>
        <w:tab/>
        <w:tab/>
        <w:tab/>
        <w:t xml:space="preserve">              № 34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02.2015 № 362 «Об утверждении Положения об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Управлении образования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06.03.2006 № 35-ФЗ «О противодействии терроризму», </w:t>
      </w:r>
      <w:r>
        <w:rPr>
          <w:color w:val="000000"/>
          <w:sz w:val="26"/>
          <w:szCs w:val="26"/>
        </w:rPr>
        <w:t xml:space="preserve">Уставом Советского района, </w:t>
      </w:r>
      <w:r>
        <w:rPr>
          <w:rFonts w:cs="Times New Roman CYR" w:ascii="Times New Roman CYR" w:hAnsi="Times New Roman CYR"/>
          <w:sz w:val="26"/>
          <w:szCs w:val="26"/>
        </w:rPr>
        <w:t>распоряжением администрации Советского района от 28.11.2019 № 402-р «Об определении ответственных лиц»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Думы Советского района от 27.02.2015 № 362 «Об утверждении Положения об Управлении образования</w:t>
      </w:r>
      <w:r>
        <w:rPr/>
        <w:t xml:space="preserve"> </w:t>
      </w:r>
      <w:r>
        <w:rPr>
          <w:sz w:val="26"/>
          <w:szCs w:val="26"/>
        </w:rPr>
        <w:t>администрации Советского района</w:t>
      </w:r>
      <w:r>
        <w:rPr>
          <w:color w:val="000000"/>
          <w:sz w:val="26"/>
          <w:szCs w:val="26"/>
        </w:rPr>
        <w:t xml:space="preserve">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дпункт 26) пункта 4.1. раздела 4 приложения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26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, участие в профилактике экстремизма, а также в минимизации и (или) ликвидации последствий проявлений экстремизма на территории Советского района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пункт 41) пункта 4.1. раздела 4 приложения считать пунктом </w:t>
      </w:r>
      <w:r>
        <w:rPr>
          <w:sz w:val="26"/>
          <w:szCs w:val="26"/>
        </w:rPr>
        <w:t>49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раздел 4 приложения дополнить пунктами 41) – 48)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41) участвует в </w:t>
      </w:r>
      <w:r>
        <w:rPr>
          <w:color w:val="000000"/>
          <w:sz w:val="26"/>
          <w:szCs w:val="26"/>
          <w:shd w:fill="FFFFFF" w:val="clear"/>
        </w:rPr>
        <w:t>разработке и реализации муниципальной программы (плана) в области профилактики терроризма, а также минимизации и (или) ликвидации последствий его проявлений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2) участвует в организации и проведе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иных мероприятий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3) участвует в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4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6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воих полномочий, включая вопросы категорирования, паспортизации, инженерно-технической укрепленности образовательных организаций, оснащения их техническими средствами охраны в соответствии с требованиями, утвержденными законодательством Российской Федерации,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7) </w:t>
      </w:r>
      <w:r>
        <w:rPr>
          <w:rFonts w:cs="Times New Roman" w:ascii="Times New Roman" w:hAnsi="Times New Roman"/>
          <w:sz w:val="26"/>
          <w:szCs w:val="26"/>
        </w:rPr>
        <w:t>осуществляет сбор, обобщение и учет информации о реализации на объектах (территориях) Министерства просвещения Российской Федерации, Министерства науки и высшего образования Российской Федерации (независимо от их организационно-правовой формы), расположенных в Советском районе, требований к антитеррористической защищенности, включая вопросы категорирования, паспортизации, инженерно-технической укрепленности образовательных организаций, оснащения их техническими средствами охраны в соответствии с требованиями, утвержденными законодательством Российской Федерации, Ханты-Мансийского автономного округа – Югр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8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25» декабр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/>
            </w:pPr>
            <w:r>
              <w:rPr/>
              <w:t>«25» декабря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7:33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9-12-25T14:16:00Z</cp:lastPrinted>
  <dcterms:modified xsi:type="dcterms:W3CDTF">2019-12-26T06:30:00Z</dcterms:modified>
  <cp:revision>13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